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保障器上查验实际上异常企业信息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