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于器上获取按照报错信息查询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