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服务项目器上查看手机按照不正确的资料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c9a3b9e196a0b1174145915155251bf6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