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stmsxx.com/"&gt;&amp;#19990;&amp;#20465;&amp;#26479;&amp;#97;&amp;#112;&amp;#112;&amp;#23448;&amp;#26041;&lt;/a&gt;&lt;/h1&gt;</w:t>
        <w:br/>
        <w:br/>
        <w:t>&lt;div style="margin:0 auto;width:980px;"&gt;</w:t>
        <w:br/>
        <w:t xml:space="preserve">      &lt;div style="background: url('//404.safedog.cn/images/safedogsite/head.png') no-repeat;height:300px;"&gt;</w:t>
        <w:br/>
        <w:t xml:space="preserve">      </w:t>
        <w:tab/>
        <w:t>&lt;div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(</w:t>
      </w:r>
      <w:r>
        <w:rPr/>
        <w:t>可在服务的器上产看关键误区产品信息</w:t>
      </w:r>
      <w:r>
        <w:rPr/>
        <w:t>)&lt;/p&gt;</w:t>
        <w:br/>
        <w:t xml:space="preserve">      </w:t>
        <w:tab/>
        <w:tab/>
        <w:t>&lt;p id="eMsg"&gt;&lt;/p&gt;</w:t>
        <w:br/>
        <w:t xml:space="preserve">      </w:t>
        <w:tab/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style="width:1000px; margin:0 auto; "&gt; </w:t>
        <w:br/>
        <w:t xml:space="preserve">    &lt;div style=" width:980px; margin:0 auto;"&gt;</w:t>
        <w:br/>
        <w:t xml:space="preserve">  &lt;div style="width:980px; height:600px; margin:0 auto;"&gt;</w:t>
        <w:br/>
        <w:t xml:space="preserve">   </w:t>
        <w:br/>
        <w:t xml:space="preserve"> &lt;/div&gt;</w:t>
        <w:br/>
        <w:t xml:space="preserve">  &lt;/div&gt;</w:t>
        <w:br/>
        <w:t>&lt;/div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var _hmt = _hmt || [];</w:t>
        <w:br/>
        <w:t>(function() {</w:t>
        <w:br/>
        <w:t xml:space="preserve">  var hm = document.createElement("script");</w:t>
        <w:br/>
        <w:t xml:space="preserve">  hm.src = "https://hm.baidu.com/hm.js?4b3ee861d5af59f35934c3b5eef6acc3";</w:t>
        <w:br/>
        <w:t xml:space="preserve">  var s = document.getElementsByTagName("script")[0]; </w:t>
        <w:br/>
        <w:t xml:space="preserve">  s.parentNode.insertBefore(hm, s);</w:t>
        <w:b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